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AB TRANSFER REQUES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A.P.P.S. PARAMEDICAL SERVICES – HOUST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4 BLAKE ROA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GAR LAND, TEXAS  7747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: (281)242-8203     FAX: (291-242-5727</w:t>
      </w:r>
    </w:p>
    <w:p>
      <w:pPr>
        <w:pStyle w:val="Normal"/>
        <w:rPr>
          <w:b/>
          <w:b/>
        </w:rPr>
      </w:pPr>
      <w:r>
        <w:rPr>
          <w:b/>
        </w:rPr>
        <w:t>Date: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:    CRL______          Lab One ______        Heritage: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tion:  Insurance Client 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ollowing please find three (3)  authorizations to release medical information f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: 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: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 Collected: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 Bar Code #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applicant is requesting that his laboratory results be forwarded to the following three (3) additional insurance compan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</w:t>
        <w:br/>
        <w:t xml:space="preserve">   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uld you have any questions, please feel free to contact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 for your assis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ncy Lorensen, R.N.</w:t>
      </w:r>
    </w:p>
    <w:p>
      <w:pPr>
        <w:pStyle w:val="Normal"/>
        <w:rPr>
          <w:b/>
          <w:b/>
        </w:rPr>
      </w:pPr>
      <w:r>
        <w:rPr>
          <w:b/>
        </w:rPr>
        <w:t>APPS Regional Director, Hous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30:00Z</dcterms:created>
  <dc:creator>Nancy Lorensen</dc:creator>
  <dc:description/>
  <cp:keywords/>
  <dc:language>en-US</dc:language>
  <cp:lastModifiedBy>Nancy Lorensen</cp:lastModifiedBy>
  <dcterms:modified xsi:type="dcterms:W3CDTF">2007-07-26T14:43:00Z</dcterms:modified>
  <cp:revision>1</cp:revision>
  <dc:subject/>
  <dc:title>LAB TRANSFER REQUEST</dc:title>
</cp:coreProperties>
</file>